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中证财通中国可持续发展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100(ECPI ESG)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指数增强型证券投资基金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(ECPI ESG)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数增强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证财通可持续发展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指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00004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增聘基金经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海东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吴迪、苏俊杰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69"/>
        <w:gridCol w:w="2327"/>
        <w:gridCol w:w="2167"/>
      </w:tblGrid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海东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理学硕士。历任银河基金量化研究员，平安资管量化投资部研究经理，负责产品投资管理以及量化模型开发工作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加入财通基金管理有限公司，现任量化投资二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十八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表项目符号"/>
    <w:basedOn w:val="Normal"/>
    <w:qFormat/>
    <w:pPr>
      <w:widowControl/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5:00Z</dcterms:created>
  <dc:creator>FastReport http://www.fast-report.com</dc:creator>
  <dc:description/>
  <cp:keywords/>
  <dc:language>en-US</dc:language>
  <cp:lastModifiedBy>曹旭</cp:lastModifiedBy>
  <dcterms:modified xsi:type="dcterms:W3CDTF">2019-07-16T01:16:00Z</dcterms:modified>
  <cp:revision>18</cp:revision>
  <dc:subject/>
  <dc:title/>
</cp:coreProperties>
</file>